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предусмотрена обязанность лиц по утилизации образованных ими отходов надлежащим способом. За несоблюдение требований в области охраны окружающей среды при обращении с отходами производства и потребления предусмотрена административная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коммунальные отходы подлежат размещению в контейнеры, расположенные на придомовых территориях многоквартирных домов, однако, не все отходы, образующиеся в быту граждан, могут быть утилизированы в обычный контейн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отходы повышенного класса опасности такие как, батарейки, термометры или ртутные лампы нельзя выбрасывать в такой контейнер, они должны утилизироваться специальны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лучае если многоквартирный дом обслуживается управляющей компанией, обязанность по организации накопления таких отходов (отработанных ртутьсодержащих ламп, бытовой техники и др.) и их передаче в организации, имеющие необходимые лицензии на утилизацию, возлагается именно на управляющую комп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илизация опасных отходов возможна в специальных пунктах приема, информацию о которых можно получить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жской межрегиональной природоохранной прокуратурой с 17 апреля по 1 мая 2023 года на территории 17 поднадзорных субъектов Российской Федерации Волжского бассейна организовано проведение «горячей линии» по вопросам исполнения законодательства об охране и использовании лесов, в том числе об обеспечении пожарной безопасности в ле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ринимаются по телефону Дербентской межрайонной природоохранной прокуратуры: 8-958-570-10-6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ской межрегиональной природоохранной прокуратуры: 8-910-937-34-9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ить сообщение в электронном виде можно на сайте Волжской прокуратуры на Едином портале природоохранной прокуратуры в разделе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 в прокуратуру</w:t>
        </w:r>
      </w:hyperlink>
      <w:r>
        <w:rPr>
          <w:rFonts w:cs="Times New Roman" w:ascii="Times New Roman" w:hAnsi="Times New Roman"/>
          <w:sz w:val="28"/>
          <w:szCs w:val="28"/>
        </w:rPr>
        <w:t>». Вы можете обратиться по любым вопросам, относящимся к компетенции Волжской межрегиональной природоохранной прокуратуры, сообщить об известных фактах нарушения правил пожарной безопасности в лесах (обустройства минерализованных полос, просек, противопожарных разрывов), о незаконных рубках, фактах незаконной реализации древесины, о захламлении лесов отходами и об иных нарушениях лесного законод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 сведения о нарушениях закона, будет являться основанием для организации провероч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umkent.bezformata.com/word/obrashenie-v-prokuraturu/1514375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2:00Z</dcterms:created>
  <dc:creator>Gulizar</dc:creator>
  <dc:description/>
  <dc:language>en-US</dc:language>
  <cp:lastModifiedBy>Gulizar</cp:lastModifiedBy>
  <dcterms:modified xsi:type="dcterms:W3CDTF">2023-05-02T08:02:00Z</dcterms:modified>
  <cp:revision>2</cp:revision>
  <dc:subject/>
  <dc:title/>
</cp:coreProperties>
</file>